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1164590" t="0" r="635" b="1164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41760 w 324000"/>
                            <a:gd name="textAreaRight" fmla="*/ 282240 w 324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60" y="0"/>
                              </a:moveTo>
                              <a:arcTo wR="3960" hR="3960" stAng="0" swAng="5400000"/>
                              <a:lnTo>
                                <a:pt x="0" y="17640"/>
                              </a:lnTo>
                              <a:arcTo wR="3960" hR="3960" stAng="16200000" swAng="5400000"/>
                              <a:lnTo>
                                <a:pt x="17640" y="21600"/>
                              </a:lnTo>
                              <a:arcTo wR="3960" hR="3960" stAng="10800000" swAng="5400000"/>
                              <a:lnTo>
                                <a:pt x="21600" y="3960"/>
                              </a:lnTo>
                              <a:arcTo wR="3960" hR="3960" stAng="5400000" swAng="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ff" stroked="t" o:allowincell="f" style="position:absolute;margin-left:351pt;margin-top:396pt;width:44.95pt;height:44.95pt;mso-wrap-style:none;v-text-anchor:middle" type="_x0000_t21">
                <v:fill o:detectmouseclick="t" type="solid" color2="#003300"/>
                <v:stroke color="red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cc" stroked="t" o:allowincell="f" style="position:absolute;margin-left:360pt;margin-top:399.75pt;width:29.2pt;height:32.2pt;mso-wrap-style:none;v-text-anchor:middle" type="_x0000_t136">
            <v:path textpathok="t"/>
            <v:textpath on="t" fitshape="t" string="4" style="font-family:&quot;Arial&quot;;font-size:12pt"/>
            <v:fill o:detectmouseclick="t" type="solid" color2="#003333"/>
            <v:stroke color="red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0</wp:posOffset>
                </wp:positionV>
                <wp:extent cx="2286000" cy="41148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94pt;margin-top:45pt;width:179.95pt;height:32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3894455" cy="1036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03695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</w:rPr>
                              <w:t>MEDIATORI DIDAT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  <w:t>CARTO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  <w:t>LE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FF00" strokeweight="0pt" style="position:absolute;rotation:-0;width:306.65pt;height:81.65pt;mso-wrap-distance-left:9.05pt;mso-wrap-distance-right:9.05pt;mso-wrap-distance-top:0pt;mso-wrap-distance-bottom:0pt;margin-top:-45.3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6"/>
                        </w:rPr>
                        <w:t>MEDIATORI DIDAT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4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pacing w:val="400"/>
                          <w:sz w:val="32"/>
                        </w:rPr>
                        <w:t>CARTO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4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pacing w:val="400"/>
                          <w:sz w:val="32"/>
                        </w:rPr>
                        <w:t>LE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4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pacing w:val="400"/>
                          <w:sz w:val="32"/>
                        </w:rPr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0</wp:posOffset>
                </wp:positionH>
                <wp:positionV relativeFrom="paragraph">
                  <wp:posOffset>1250950</wp:posOffset>
                </wp:positionV>
                <wp:extent cx="1497965" cy="2755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75526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DOCUM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Tutti i lavori dei bambini,  a fine anno scolastico, saranno consegnati alle famiglie preventivamente ordinati e fascicolati  a ricordo dell’esperienza vissu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i genitori potranno sfogliare i lavori insieme ai loro figli per rivivere i momenti più significativi del percorso 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17.95pt;height:216.95pt;mso-wrap-distance-left:9.05pt;mso-wrap-distance-right:9.05pt;mso-wrap-distance-top:0pt;mso-wrap-distance-bottom:0pt;margin-top:98.5pt;mso-position-vertical-relative:text;margin-left:6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DOCUMEN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Tutti i lavori dei bambini,  a fine anno scolastico, saranno consegnati alle famiglie preventivamente ordinati e fascicolati  a ricordo dell’esperienza vissu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i genitori potranno sfogliare i lavori insieme ai loro figli per rivivere i momenti più significativi del percorso 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47725</wp:posOffset>
                </wp:positionV>
                <wp:extent cx="1943100" cy="1110615"/>
                <wp:effectExtent l="436880" t="466725" r="42100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1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lla scope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el m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 a e s 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0033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97pt;margin-top:66.75pt;width:152.95pt;height:8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lla scoper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el m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 a e s e</w:t>
                      </w:r>
                    </w:p>
                  </w:txbxContent>
                </v:textbox>
                <v:path textpathok="t"/>
                <v:textpath on="t" fitshape="t" string="Alla scoperta&#10;del mio &#10;P a e s e" style="font-family:&quot;Arial Black&quot;;font-size:12pt"/>
                <v:fill o:detectmouseclick="t" type="solid" color2="#7fffff"/>
                <v:stroke color="maroon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934585</wp:posOffset>
                </wp:positionH>
                <wp:positionV relativeFrom="paragraph">
                  <wp:posOffset>2217420</wp:posOffset>
                </wp:positionV>
                <wp:extent cx="2073275" cy="1198880"/>
                <wp:effectExtent l="0" t="567690" r="610870" b="514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11400">
                          <a:off x="0" y="0"/>
                          <a:ext cx="2073240" cy="119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 le str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 m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es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6482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88.6pt;margin-top:174.6pt;width:163.2pt;height:94.35pt;mso-wrap-style:none;v-text-anchor:middle;rotation: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 le str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l m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ese</w:t>
                      </w:r>
                    </w:p>
                  </w:txbxContent>
                </v:textbox>
                <v:path textpathok="t"/>
                <v:textpath on="t" fitshape="t" string="Per le strade&#10;del mio&#10;Paese" style="font-family:&quot;Arial Black&quot;;font-size:12pt"/>
                <v:fill o:detectmouseclick="t" type="solid" color2="#ff3300"/>
                <v:stroke color="navy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27305" distR="100330" simplePos="0" locked="0" layoutInCell="0" allowOverlap="1" relativeHeight="5">
                <wp:simplePos x="0" y="0"/>
                <wp:positionH relativeFrom="column">
                  <wp:posOffset>3595370</wp:posOffset>
                </wp:positionH>
                <wp:positionV relativeFrom="paragraph">
                  <wp:posOffset>3790950</wp:posOffset>
                </wp:positionV>
                <wp:extent cx="2119630" cy="120015"/>
                <wp:effectExtent l="0" t="563880" r="0" b="5676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8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 luogh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'inco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 Pa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 della città</w:t>
                            </w:r>
                          </w:p>
                        </w:txbxContent>
                      </wps:txbx>
                      <wps:bodyPr wrap="none" fromWordArt="1" lIns="158760" rIns="158760" tIns="38160" bIns="3816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3.1pt;margin-top:298.5pt;width:166.85pt;height: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 luogh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'incont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l Pae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 della città</w:t>
                      </w:r>
                    </w:p>
                  </w:txbxContent>
                </v:textbox>
                <v:path textpathok="t"/>
                <v:textpath on="t" fitshape="t" string="I luoghi &#10;d'incontro&#10;del Paese&#10;e della città" style="font-family:&quot;Arial Black&quot;;font-size:12pt"/>
                <v:fill o:detectmouseclick="t" type="solid" color2="#330033"/>
                <v:stroke color="green" weight="25560" joinstyle="miter" endcap="flat"/>
                <v:shadow on="t" obscured="f" color="#868686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873250</wp:posOffset>
                </wp:positionH>
                <wp:positionV relativeFrom="paragraph">
                  <wp:posOffset>2289175</wp:posOffset>
                </wp:positionV>
                <wp:extent cx="3138170" cy="1211580"/>
                <wp:effectExtent l="263525" t="243205" r="0" b="165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00000">
                          <a:off x="0" y="0"/>
                          <a:ext cx="3138120" cy="12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CONTRIAMOCI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6844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7.5pt;margin-top:180.2pt;width:247.05pt;height:95.35pt;mso-wrap-style:none;v-text-anchor:middle;rotation:2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CONTRIAMOCI</w:t>
                      </w:r>
                    </w:p>
                  </w:txbxContent>
                </v:textbox>
                <v:path textpathok="t"/>
                <v:textpath on="t" fitshape="t" string="INCONTRIAMOCI" style="font-family:&quot;Arial Black&quot;;font-size:12pt"/>
                <v:fill o:detectmouseclick="t" type="solid" color2="aqua"/>
                <v:stroke color="purple" weight="25560" joinstyle="miter" endcap="flat"/>
                <v:shadow on="t" obscured="f" color="#868686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329690</wp:posOffset>
                </wp:positionV>
                <wp:extent cx="127635" cy="457200"/>
                <wp:effectExtent l="8890" t="1016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57200"/>
                        </a:xfrm>
                        <a:prstGeom prst="upArrow">
                          <a:avLst>
                            <a:gd name="adj1" fmla="val 50000"/>
                            <a:gd name="adj2" fmla="val 8943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maroon" stroked="t" o:allowincell="f" style="position:absolute;margin-left:354pt;margin-top:104.7pt;width:10pt;height:35.95pt;mso-wrap-style:none;v-text-anchor:middle" type="_x0000_t68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9560</wp:posOffset>
                </wp:positionH>
                <wp:positionV relativeFrom="paragraph">
                  <wp:posOffset>2286635</wp:posOffset>
                </wp:positionV>
                <wp:extent cx="632460" cy="114300"/>
                <wp:effectExtent l="5080" t="6985" r="1397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14480"/>
                        </a:xfrm>
                        <a:prstGeom prst="rightArrow">
                          <a:avLst>
                            <a:gd name="adj1" fmla="val 50000"/>
                            <a:gd name="adj2" fmla="val 13812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422.8pt;margin-top:180.05pt;width:49.75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651125</wp:posOffset>
                </wp:positionV>
                <wp:extent cx="114300" cy="330835"/>
                <wp:effectExtent l="9525" t="571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0840"/>
                        </a:xfrm>
                        <a:prstGeom prst="downArrow">
                          <a:avLst>
                            <a:gd name="adj1" fmla="val 50000"/>
                            <a:gd name="adj2" fmla="val 7224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360pt;margin-top:208.75pt;width:8.95pt;height:26pt;mso-wrap-style:none;v-text-anchor:middle" type="_x0000_t6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2258060</wp:posOffset>
                </wp:positionV>
                <wp:extent cx="777240" cy="142875"/>
                <wp:effectExtent l="13970" t="762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42920"/>
                        </a:xfrm>
                        <a:prstGeom prst="leftArrow">
                          <a:avLst>
                            <a:gd name="adj1" fmla="val 50000"/>
                            <a:gd name="adj2" fmla="val 1359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35.8pt;margin-top:177.8pt;width:61.15pt;height:11.2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-518160</wp:posOffset>
                </wp:positionV>
                <wp:extent cx="6808470" cy="3787775"/>
                <wp:effectExtent l="1149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3787920"/>
                        </a:xfrm>
                        <a:prstGeom prst="blockArc">
                          <a:avLst>
                            <a:gd name="adj1" fmla="val 9271506"/>
                            <a:gd name="adj2" fmla="val 1528494"/>
                            <a:gd name="adj3" fmla="val 0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7.95pt;margin-top:-40.8pt;width:536.05pt;height:298.2pt;mso-wrap-style:none;v-text-anchor:middle">
                <v:fill o:detectmouseclick="t" type="solid" color2="blu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3285</wp:posOffset>
                </wp:positionH>
                <wp:positionV relativeFrom="paragraph">
                  <wp:posOffset>1621155</wp:posOffset>
                </wp:positionV>
                <wp:extent cx="7465060" cy="8005445"/>
                <wp:effectExtent l="1386840" t="1577975" r="1386840" b="1577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80000">
                          <a:off x="0" y="0"/>
                          <a:ext cx="7464960" cy="80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95" y="2187"/>
                                <a:pt x="12189" y="5080"/>
                                <a:pt x="12189" y="10800"/>
                              </a:cubicBezTo>
                              <a:cubicBezTo>
                                <a:pt x="12189" y="16520"/>
                                <a:pt x="16895" y="194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9.65pt;margin-top:127.65pt;width:587.75pt;height:630.3pt;mso-wrap-style:none;v-text-anchor:middle;rotation:303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1825</wp:posOffset>
                </wp:positionH>
                <wp:positionV relativeFrom="paragraph">
                  <wp:posOffset>4017010</wp:posOffset>
                </wp:positionV>
                <wp:extent cx="4195445" cy="4030345"/>
                <wp:effectExtent l="917575" t="870585" r="798830" b="8801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4195440" cy="403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49.7pt;margin-top:316.25pt;width:330.3pt;height:317.3pt;mso-wrap-style:none;v-text-anchor:middle;rotation:219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1868170</wp:posOffset>
                </wp:positionV>
                <wp:extent cx="1627505" cy="7893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89305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1"/>
                              <w:rPr>
                                <w:b/>
                                <w:b/>
                                <w:bCs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28"/>
                              </w:rPr>
                              <w:t>METODOLOGIE</w:t>
                            </w:r>
                          </w:p>
                          <w:p>
                            <w:pPr>
                              <w:pStyle w:val="Corpodeltesto31"/>
                              <w:rPr>
                                <w:b/>
                                <w:b/>
                                <w:bCs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Corpodeltesto31"/>
                              <w:rPr>
                                <w:b/>
                                <w:b/>
                                <w:bCs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28"/>
                              </w:rPr>
                              <w:t>STRUMENTI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6600" strokeweight="1pt" style="position:absolute;rotation:-0;width:128.15pt;height:62.15pt;mso-wrap-distance-left:9.05pt;mso-wrap-distance-right:9.05pt;mso-wrap-distance-top:0pt;mso-wrap-distance-bottom:0pt;margin-top:147.1pt;mso-position-vertical-relative:text;margin-left:295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Corpodeltesto31"/>
                        <w:rPr>
                          <w:b/>
                          <w:b/>
                          <w:bCs/>
                          <w:emboss/>
                          <w:sz w:val="28"/>
                        </w:rPr>
                      </w:pPr>
                      <w:r>
                        <w:rPr>
                          <w:b/>
                          <w:bCs/>
                          <w:emboss/>
                          <w:sz w:val="28"/>
                        </w:rPr>
                        <w:t>METODOLOGIE</w:t>
                      </w:r>
                    </w:p>
                    <w:p>
                      <w:pPr>
                        <w:pStyle w:val="Corpodeltesto31"/>
                        <w:rPr>
                          <w:b/>
                          <w:b/>
                          <w:bCs/>
                          <w:emboss/>
                          <w:sz w:val="28"/>
                        </w:rPr>
                      </w:pPr>
                      <w:r>
                        <w:rPr>
                          <w:b/>
                          <w:bCs/>
                          <w:emboss/>
                          <w:sz w:val="28"/>
                        </w:rPr>
                        <w:t>e</w:t>
                      </w:r>
                    </w:p>
                    <w:p>
                      <w:pPr>
                        <w:pStyle w:val="Corpodeltesto31"/>
                        <w:rPr>
                          <w:b/>
                          <w:b/>
                          <w:bCs/>
                          <w:emboss/>
                          <w:sz w:val="28"/>
                        </w:rPr>
                      </w:pPr>
                      <w:r>
                        <w:rPr>
                          <w:b/>
                          <w:bCs/>
                          <w:emboss/>
                          <w:sz w:val="28"/>
                        </w:rPr>
                        <w:t>STRU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4253230</wp:posOffset>
                </wp:positionV>
                <wp:extent cx="2865755" cy="19513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95135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  <w:t xml:space="preserve">METODOLOGIE e STRATEG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  <w:t>Multiple, diversificate, legate alla ricerca di espressione e comunicazione dei bamb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Piccolo/grande grup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Motivazione e curios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Emozionale/affet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Ascolto e le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Drammat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Circle-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Ricerca e sperim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 xml:space="preserve">Problem-solv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25.65pt;height:153.65pt;mso-wrap-distance-left:9.05pt;mso-wrap-distance-right:9.05pt;mso-wrap-distance-top:0pt;mso-wrap-distance-bottom:0pt;margin-top:334.9pt;mso-position-vertical-relative:text;margin-left: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  <w:t xml:space="preserve">METODOLOGIE e STRATEG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  <w:t>Multiple, diversificate, legate alla ricerca di espressione e comunicazione dei bamb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Piccolo/grande grup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Motivazione e curios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Emozionale/affet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Ascolto e let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Drammatizz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Circle-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Ricerca e sperimen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 xml:space="preserve">Problem-solv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embos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9680</wp:posOffset>
                </wp:positionH>
                <wp:positionV relativeFrom="paragraph">
                  <wp:posOffset>4345305</wp:posOffset>
                </wp:positionV>
                <wp:extent cx="2179955" cy="14941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49415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Cartelloni didat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storie e racc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imma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 xml:space="preserve">fotocamera digi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fotogra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p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musi-video/cassette/dvd/cd-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materiale strutturato e 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1.65pt;height:117.65pt;mso-wrap-distance-left:9.05pt;mso-wrap-distance-right:9.05pt;mso-wrap-distance-top:0pt;mso-wrap-distance-bottom:0pt;margin-top:342.15pt;mso-position-vertical-relative:text;margin-left:49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  <w:t>STRUM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Cartelloni didat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storie e racc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imma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 xml:space="preserve">fotocamera digit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fotograf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p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musi-video/cassette/dvd/cd-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materiale strutturato e 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embos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embos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Calibri" w:cs="Calibri"/>
      <w:b/>
      <w:bCs/>
      <w:i/>
      <w:iCs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FF6600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basedOn w:val="Carpredefinitoparagrafo1"/>
    <w:qFormat/>
    <w:rPr>
      <w:b/>
      <w:bCs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1080" w:right="0" w:hanging="1080"/>
    </w:pPr>
    <w:rPr>
      <w:rFonts w:ascii="Calibri" w:hAnsi="Calibri" w:eastAsia="Calibri" w:cs="Calibri"/>
      <w:b/>
      <w:bCs/>
      <w:color w:val="0000FF"/>
      <w:sz w:val="22"/>
      <w:szCs w:val="22"/>
    </w:rPr>
  </w:style>
  <w:style w:type="paragraph" w:styleId="Corpodeltesto21">
    <w:name w:val="Corpo del testo 21"/>
    <w:basedOn w:val="Normal"/>
    <w:qFormat/>
    <w:pPr>
      <w:jc w:val="center"/>
    </w:pPr>
    <w:rPr>
      <w:b/>
      <w:color w:val="FF0000"/>
      <w:sz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color w:val="FF6600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7:00Z</dcterms:created>
  <dc:creator>Ispi</dc:creator>
  <dc:description/>
  <dc:language>en-US</dc:language>
  <cp:lastModifiedBy>Admin</cp:lastModifiedBy>
  <dcterms:modified xsi:type="dcterms:W3CDTF">2013-01-29T19:23:00Z</dcterms:modified>
  <cp:revision>3</cp:revision>
  <dc:subject/>
  <dc:title/>
</cp:coreProperties>
</file>